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3934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Introduction Pyramid … Guidelin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nk about introductions that can serve them </w:t>
      </w:r>
      <w:r>
        <w:rPr>
          <w:i/>
        </w:rPr>
        <w:t>and</w:t>
      </w:r>
      <w:r>
        <w:rPr/>
        <w:t xml:space="preserve"> you – make it a gain-squa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introductions with all 3 Circles in mi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promises – of time, trust, talent – that you can kee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sent people accurate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your agendas and wants transpar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age intelligently risks to your social net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transparent about the nature of your transitional collaboration commit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introductions opportunities for appreciative discovery – passions &amp; strength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  <w:t>2006 Jack Ricchiuto / www.DesigningLife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59:00Z</dcterms:created>
  <dc:creator/>
  <dc:description/>
  <dc:language>en-US</dc:language>
  <cp:lastModifiedBy>Jack Ricchiuto</cp:lastModifiedBy>
  <dcterms:modified xsi:type="dcterms:W3CDTF">2006-01-17T15:25:00Z</dcterms:modified>
  <cp:revision>1</cp:revision>
  <dc:subject/>
  <dc:title> </dc:title>
</cp:coreProperties>
</file>